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1H</w:t>
        <w:tab/>
        <w:t>d[ZX eh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d[ZX fJZe ;zs[fbs ns/ ;zg{oB y[oke j?/. fi; ftZu ;kv/ ;oho dh g{osh bJh ;ko/ y[okeh sZs w"i{d jB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H</w:t>
        <w:tab/>
        <w:t>d[ZX dh gfoGk;k eh j?&lt;</w:t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  <w:t>fJZe szd[o;s g;{ d/ jtkB/ ftZu'A pj[bh ofjs g{oh u[nkJh eoB T[gozs EDK okjhA, i' fuZNk sob gdkoE gqkgs j[zdk j? d[ZX nytkT[Adk j?.</w:t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3H</w:t>
        <w:tab/>
        <w:t>wZM d/ d[ZX dh pDso eh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d[ZX ftZu w[Zy sZs gkDh 83#, c?N 7#, gq'NhB 4H2#, b?eN'i 5H0#, XksK 0H8#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4H</w:t>
        <w:tab/>
        <w:t>rK d/ d[ZX dh pDso eh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d[ZX ftZu w[Zy sZs gkDh 87H5#, c?N 4H0#, gq'NhB 3H3#, b?eN'i 4H5#, XksK 0H7#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5H</w:t>
        <w:tab/>
        <w:t>rK ns/ wZM d/ d[ZX ftZu eh coe j[zdk j?&lt;</w:t>
      </w:r>
    </w:p>
    <w:p>
      <w:pPr>
        <w:pStyle w:val="Normal"/>
        <w:spacing w:lineRule="auto" w:line="240" w:before="0" w:after="0"/>
        <w:ind w:firstLine="720"/>
        <w:rPr>
          <w:rFonts w:ascii="Joy" w:hAnsi="Joy" w:cs="Joy"/>
        </w:rPr>
      </w:pPr>
      <w:r>
        <w:rPr>
          <w:rFonts w:cs="Joy" w:ascii="Joy" w:hAnsi="Joy"/>
        </w:rPr>
        <w:t>wZ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Joy" w:ascii="Joy" w:hAnsi="Joy"/>
        </w:rPr>
        <w:t>-</w:t>
        <w:tab/>
        <w:t>fJ; dk d[ZX fuZNk j[zdk j?</w:t>
      </w:r>
    </w:p>
    <w:p>
      <w:pPr>
        <w:pStyle w:val="Normal"/>
        <w:spacing w:lineRule="auto" w:line="240" w:before="0" w:after="0"/>
        <w:ind w:firstLine="720"/>
        <w:rPr>
          <w:rFonts w:ascii="Joy" w:hAnsi="Joy" w:cs="Joy"/>
        </w:rPr>
      </w:pPr>
      <w:r>
        <w:rPr>
          <w:rFonts w:cs="Joy" w:ascii="Joy" w:hAnsi="Joy"/>
        </w:rPr>
        <w:t>-</w:t>
        <w:tab/>
        <w:t>fJ; d[ZX dh c?N tZX j[zdh j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Joy" w:ascii="Joy" w:hAnsi="Joy"/>
        </w:rPr>
        <w:t>rK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Joy" w:ascii="Joy" w:hAnsi="Joy"/>
        </w:rPr>
        <w:t>-</w:t>
        <w:tab/>
        <w:t>e?o'NhB j'D ekoB fJ;dk d[ZX ghbk j[zdk j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Joy" w:ascii="Joy" w:hAnsi="Joy"/>
        </w:rPr>
        <w:t>-</w:t>
        <w:tab/>
        <w:t>fJ; d[ZX dh c?N xZN j[zdh j?.</w:t>
      </w:r>
    </w:p>
    <w:p>
      <w:pPr>
        <w:pStyle w:val="Normal"/>
        <w:spacing w:lineRule="auto" w:line="240" w:before="0" w:after="0"/>
        <w:ind w:firstLine="72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6H</w:t>
        <w:tab/>
        <w:t>wB[Zy B{z fJZe fdB ftZu fezBk d[ZX ghDk ukjh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450 s'A 500 rqkw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7H</w:t>
        <w:tab/>
        <w:t>eh d[ZX ghD Bkb Gko xZN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jK, i/eo xZN c?N ns/ g{oh n?;Hn?BHn?c tkbk d[ZX ghsk ikt/ fit/A ;few fwbe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8H</w:t>
        <w:tab/>
        <w:t>d[ZX ftZu c?N gkDh Bkb'A jbeh j[zdh j? iK Gkoh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jbeh j[zdh j? feT[Afe c?N ftZu gkDh Bkb'A xZN xDsk j[zdh j?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9H</w:t>
        <w:tab/>
        <w:t>d[ZX dh xDsk fezBh j[zdh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rK- 1H028</w:t>
        <w:tab/>
        <w:tab/>
        <w:t>wZM- 1H032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10H</w:t>
        <w:tab/>
        <w:t>;few fwbe dh xDsk fezBh j[zdh j?&lt;</w:t>
      </w:r>
    </w:p>
    <w:p>
      <w:pPr>
        <w:pStyle w:val="Normal"/>
        <w:spacing w:lineRule="auto" w:line="240" w:before="0" w:after="0"/>
        <w:ind w:firstLine="720"/>
        <w:rPr>
          <w:rFonts w:ascii="Joy" w:hAnsi="Joy" w:cs="Joy"/>
        </w:rPr>
      </w:pPr>
      <w:r>
        <w:rPr>
          <w:rFonts w:cs="Joy" w:ascii="Joy" w:hAnsi="Joy"/>
        </w:rPr>
        <w:t>1H036</w:t>
      </w:r>
    </w:p>
    <w:p>
      <w:pPr>
        <w:pStyle w:val="Normal"/>
        <w:spacing w:lineRule="auto" w:line="240" w:before="0" w:after="0"/>
        <w:ind w:firstLine="72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11H</w:t>
        <w:tab/>
        <w:t>d[ZX dh ghHn?u fezBh j[zdh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wZM- 6H6 s'A 6H8        rK- 6H5 s'A 6H7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12H</w:t>
        <w:tab/>
        <w:t>d[ZX  ftZu w[Zy ftNkfwB fejV/-2 jB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ftNkfwB- J/, ph, vh, Jh ns/ e/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13H</w:t>
        <w:tab/>
        <w:t>d[ZX  ftZu w[Zy yfDi fejV/-2 jB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e?b;hnw, w?rBh;hnw, ck;c'o;, g'Nk;hnw, ;'vhnw, eb'ohB ns/  ;bco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14H</w:t>
        <w:tab/>
        <w:t>d[ZX gkDh Bkb'A gfjbK T[pbdk j? iK pknd ftZu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d[ZX gkDh Bkb'A gfjbK T[pbdk j?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15H</w:t>
        <w:tab/>
        <w:t>d[ZX gkDh Bkb'A jbek j? iK Gkok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d[ZX gkDh Bkb'A Gkok j[zdk j?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16H</w:t>
        <w:tab/>
        <w:t>gkT{u fwbe s'A eh Gkt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d[ZX B{z gk;fuT{okJhiv (72 fvroh ;?b;hn; 15 ;fezvK bJh) eoe/ T[;/ ;w/A 4-5 fvroh ;?b;hn; skgwkB T[Zs/ gkT{u Go fdZs/ iKd/ jB. i' feNkD{ ofjs j'D T[gozs ygseko d/ ghD :'r j' iKd/ jB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17H</w:t>
        <w:tab/>
        <w:t>gkT{u fwbe fezB/ ;w/A d/ nzdo-2 ghDk ukjh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48 xZN/ d/ nzdo-2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18H</w:t>
        <w:tab/>
        <w:t>eh d'XhnK tZb'A d[ZX ftZu poc gk e/ d[ZX dh ;zGkb eoBh ukjhdh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BjhA, feT[Zfe d[ZX d/ y[okeh sZsK dh wksok fwnkoK Bkb'A xZN ikt/rh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19H</w:t>
        <w:tab/>
        <w:t>eh eZuk d[ZX ghDk ukjh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BjhA, eJh ekoBK eoe/ d[ZX ezBN?whB/N j' ;edk j?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0H</w:t>
        <w:tab/>
        <w:t>d[ZX dk e[dosh ;[nkd eh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jbek fwZmk .   b?eN'i sZs dh w"i{drh ekoB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1H</w:t>
        <w:tab/>
        <w:t>d[ZX dk e[dosh ;[Gkn eh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s/ikph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2H</w:t>
        <w:tab/>
        <w:t>d[ZX B{z mzvk feT[A eoBk ukjh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sK fe p?eNhohnk dk tkXk Bk j't/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3H</w:t>
        <w:tab/>
        <w:t>d[ZX B{z row feT[A ehsk iK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d[ZX ftZu tX/ j'J/ p?eNhohnk B{z ysw eoB bJh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4H</w:t>
        <w:tab/>
        <w:t>oks B{z d[ZX  ed'A ghDk ukjh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oks B{z d[ZX ;"D s'A brGr 3 xzN/ gfjbK ghDk ukjhdk j?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5H</w:t>
        <w:tab/>
        <w:t>d[ZX dh c?N u?e eoB tkb/ :zso dk eh Bkw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pN?o'whNo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6H</w:t>
        <w:tab/>
        <w:t>d[ZX dh c?N N?;N eoB tkbh w;hB dk eh Bkw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;?ANohfcT{rb w;hB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7H</w:t>
        <w:tab/>
        <w:t>d[ZX ftZu n?;Hn?BHn?c s'A eh Gkt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n?;Hn?cHn?c- ;'fbv BkN c?N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8H</w:t>
        <w:tab/>
        <w:t>d[ZX ftZu n?;Hn?BHn?c u?e eoB tkb/ :zso dk eh Bkw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b?eN'whNo ftd f;zbvo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29H</w:t>
        <w:tab/>
        <w:t>d[ZX ftZu gkT{vo (;few fwbe gkT{vo) gkT[D dk f;js bJh e'Jh B[e;kB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BjhA ih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30H</w:t>
        <w:tab/>
        <w:t>d[ZX ftZu Ugok gkDh gkT[D dk e'Jh B[e;kB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fpbe[b j? feT[Afe y[okeh sZs fwnkoK s'A xZN iKd/ jB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31H</w:t>
        <w:tab/>
        <w:t>eh d[ZX B{z finkdk d/o sZe row eoB s/ d[ZX d/ y[okeh sZsK s/ n;o g?A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jK, d[ZX ftZu b?eN'i ns/ ftNkfwBi s/ n;o g?Adk j?.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32H</w:t>
        <w:tab/>
        <w:t>wB[Zy B{z fezBh e[ c?N ns/ n?;Hn?BHn?c tkbk d[ZX ghDk ukjh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c?N-4H5 (;N?Avov)  n?;Hn?BHn?c-8H5#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33H</w:t>
        <w:tab/>
        <w:t>gk;fuT{okJhi/;B ftXh eh j?&lt;</w:t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  <w:t xml:space="preserve">d[ZX B{z tZX skgwkB s/ xZN ;w/A bJh row ehsk iKdk j?. ns/ Bkb jh 4 fvroh ;?b;hn; s/ mzvk ehsk iKdk j? sk i' d[ZX ftZu w"i{d ft;?b/ ihtkD{ ysw ehs/ ik ;eD. </w:t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34H</w:t>
        <w:tab/>
        <w:t>:{Hn?uHNh fwbe eh j[zdk j?&lt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Joy" w:ascii="Joy" w:hAnsi="Joy"/>
        </w:rPr>
        <w:t>d[ZX B{z tZX skgwkB s/ xZN ;w/A bJh oZfynk iKdk j?. fJ; B{z ;fNobkJhi ns/ ezN/Bo N?eBkb'ih Bkb ;?bc bkJhc tXkJh iKdh j?. :{Hn?uHNh fwbe gjkVh fJbkfenK ftZu tosD:'r j' iKdk j?.</w:t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35H</w:t>
        <w:tab/>
        <w:t>gk;fuokJhiv g?eNK d/ eh ;N?Avov jB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-</w:t>
        <w:tab/>
        <w:t>jkJh c?N fwbe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-</w:t>
        <w:tab/>
        <w:t>;N?AvovkJhiv fwbe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-</w:t>
        <w:tab/>
        <w:t>b' c?N fwbe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36H</w:t>
        <w:tab/>
        <w:t>djhA iwkT[D bJh d[ZX dk fwnko eh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c?N-3H0#</w:t>
        <w:tab/>
        <w:t>n?;Hn?BHn?c-9H0#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37H</w:t>
        <w:tab/>
        <w:t>djhA fet/A izwdk j?&lt;</w:t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  <w:t>d[ZX ftZu ikr okjhA SZv/ fjskfJ;h p?eNhohnk d[ZX ftZu b?eN'i B{z b?efNe n?f;v ftZu spdhb eo fdzd/ jB.</w:t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38H</w:t>
        <w:tab/>
        <w:t>tXhnk d[ZX iwkT[D bJh d[ZX B{z fezB/ skgwkB T[Zs/ row eoBk ukjh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80 s'A 90 fvroh ;?b;hn; s/ 15 fwzNK bJh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39H</w:t>
        <w:tab/>
        <w:t>ikr brkT[D t/b/ d[ZX dk skgwkB fezBk j'Dk ukjh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35 fvroh ;?b;hn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40H</w:t>
        <w:tab/>
        <w:t>ikr dk skgwkB fezBk j'Dk ukjh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20 s'A 25 fvroh ;?b;hn; sZe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41H</w:t>
        <w:tab/>
        <w:t>djhA bJh iwkT{ skgwkB fezBk j'Dk ukjhdk j?&lt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  <w:tab/>
        <w:t>40 fvroh ;?b;hn;</w:t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42H</w:t>
        <w:tab/>
        <w:t>djhA d/ ;kv/ ;oho bJh eh ckfJd/ jB&l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Joy" w:hAnsi="Joy" w:cs="Joy"/>
        </w:rPr>
      </w:pPr>
      <w:r>
        <w:rPr>
          <w:rFonts w:cs="Joy" w:ascii="Joy" w:hAnsi="Joy"/>
        </w:rPr>
        <w:t>djhA dh g";fNesk d[ZX Bkb'A finkdk j[zdh j?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Joy" w:hAnsi="Joy" w:cs="Joy"/>
        </w:rPr>
      </w:pPr>
      <w:r>
        <w:rPr>
          <w:rFonts w:cs="Joy" w:ascii="Joy" w:hAnsi="Joy"/>
        </w:rPr>
        <w:t>djhA ibdh jiw j[zdk j?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Joy" w:hAnsi="Joy" w:cs="Joy"/>
        </w:rPr>
      </w:pPr>
      <w:r>
        <w:rPr>
          <w:rFonts w:cs="Joy" w:ascii="Joy" w:hAnsi="Joy"/>
        </w:rPr>
        <w:t>djhA n/ANhpkfJUfNe j'D ekoB eJh fpwkohnK Bkb Nkeok eoB ftZu ;jkfJsk eodk j?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43</w:t>
        <w:tab/>
        <w:t>nkws"o s/ d[ZX ftZu fejVhnk fwbktNK gkJhnk iKdhnK jB.</w:t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  <w:t>d[ZX ftZu gkDh, ;Nkou iK rb{e'i, fwZmk ;'Yk, Bwe ns/ ;{ro nkfd dh fwbktN ehsh iKdh j?. fJj d[ZX d/  m'; sZsK B{z tXkT[D ns/ yZNk j'D s'A o'eD bJh ehsh iKdh j?.</w:t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Joy" w:hAnsi="Joy" w:cs="Joy"/>
        </w:rPr>
      </w:pPr>
      <w:r>
        <w:rPr>
          <w:rFonts w:cs="Joy" w:ascii="Joy" w:hAnsi="Joy"/>
          <w:b/>
        </w:rPr>
        <w:t>44</w:t>
        <w:tab/>
        <w:t>d[ZX ftZu ;Nkou fet/A u?e ehsh ik ;edh j?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Ze N?;N fNT{p ftZu 5 fwbhbhNo eZuk d[ZX ns/ 5 fwbhbhNo ;fbT{;B gk e/ fjbkU. </w:t>
      </w:r>
    </w:p>
    <w:p>
      <w:pPr>
        <w:pStyle w:val="Normal"/>
        <w:spacing w:lineRule="auto" w:line="240" w:before="0" w:after="0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i/eo x'b dk ozr Bhbk j' ikt/ sK ;Nkou dh fwbktN j? ns/ i/ ozr ghbk j' ikt/ sK fwbktN BjhA j?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>;Nkou ns/ rb{e'i iK wkbN' v?e;N'i dh tos'A d[ZX ftub/ m'; sZsK B{z tXkT[D bJh ehsh  iKdh j?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45H</w:t>
        <w:tab/>
        <w:t>d[ZX ftZu fwZm/ ;'v/ dh fwbktN fet/A u?e ehsh ik ;edh j?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Ze N?;N fNT{p ftZu 5 fwbhbhNo eZuk d[ZX ns/ 5 fwbhbhNo o'i'fbe n?f;v gk e/ fjb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i/ x'b dk ozr bkb j' ikt/ sK fwZmk ;'vk iK ;'vhnw pkJhekop'B/N dh  fwbktN j? i/ G{ok ozr j' ikt/ sK fwZm/ ;'v/ dh fwbktN BjhA j?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fwZmk ;'vk d[ZX d/ yZN/gD Gkt s/ikphgD B{z xNkT[D bJh ehsh iKdh j?. fJj gkT[D Bkb E'Vk pj[sk yZNk d[ZX T[pkbD s/ cZNdk BjhA j? go fJj e?wheb f;js bJh jkBhekoe j?. 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46H</w:t>
        <w:tab/>
        <w:t>d[ZX ftZu Bwe dh fwbktN fet/A u?e ehsh ik ;edh j?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fJZe N?;N fNT{p ftZu 10 fwbhbhNo f;bto BkJhNq/N ns/ 2-3 p{zdK g'Nk;hnw eo'w/N dhnK gk e/ fjbkU ns/  1 fwbhbhNo d[ZX gk e/ uzrh soQK w[V fjb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r{Vk ghbk ozr b{D dh fwbktN dZ;dk j? ns/ i/ ozr G{ok j' ikt/ sK d[ZX ftZu b{D dh fwbktN BjhA j?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d[ZX ftZu Bwe fwbktN y'o d[ZX d/ m'; sZsK B{z tXkT[D bJh eod/ jB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47H</w:t>
        <w:tab/>
        <w:t>d[ZX ftZu ;{ro$yzv dh fwbktN fet/A u?e ehsh ik ;edh j?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fJZe N?;N fNT{p ftZu 10 fwbhH eZuk d[ZX ns/ 2 dkD/$eoh;Nb fo;'o;hBb d/ gk e/ fjbkU ns/ fco T[; ftZu rkVk rzXe dk s/ikp 2 fwbhH gk e/ w[V fjbkU ns/ fJ; x'b tkb/ N?;N fNT{p B{z T[pbd/ gkDh ftZu 5 fwzN bJh oZy'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i/ d[ZX dk ozr G{ok j' ikt/ sK ;{ro dh fwbktN j? i/ ghbk j' ikt/ sK fwbktN BjhA j?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d[ZX ftZu yzv m'; sZsK B{z tXkT[D ns/ d[ZX ftZu j'o fe;/ fwbktN ekoB g?dk j'Jh  eVsB B{z xNkT[D bJh ehsh iKdh j?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Joy" w:ascii="Joy" w:hAnsi="Joy"/>
          <w:b/>
        </w:rPr>
        <w:t>48H</w:t>
        <w:tab/>
        <w:t>d[ZX ftZu :{ohnk dh fwbktN fet/A u?e ehsh ik ;edh j?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fJZe N?;N fNT{p ftZu 5 fwbhH eZuk d[ZX ns/ 5 fwbhH vkfJfwEkfJbnwhB' p?Bib vhjkJhv gk e/ uzrh soQk fjb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i/ d[ZX dk ozr r{Vk ghbk j' ikt/ sK fwbktN j? i/ jbek ghbk j't/ sK d[ZX ftZu fwbktN BjhA j?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Joy" w:ascii="Joy" w:hAnsi="Joy"/>
        </w:rPr>
        <w:t xml:space="preserve">d[ZX ftZu :{ohnk dh fwbktN d[ZX d/ m'; sZsK (gq'NhB) B{z tXkT[D bJh ehsh iKdh j? go fJj e?wheb f;js bJh jkBhekoe j?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Joy" w:ascii="Joy" w:hAnsi="Joy"/>
          <w:b/>
        </w:rPr>
        <w:t>49H</w:t>
        <w:tab/>
        <w:t>d[ZX ftZu SZgV d/ gkDh dh fwbktN fet/A u?e ehsh ik ;edh j?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fJZe N?;N fNT{p ftZu 5 fwbhH d[ZX gk e/ uzrh soQK uko/ gkf;UA fjbk e/ d[ZX B{z v'b fdU. fco T[; ftZu 2# vkfJfcBkfJb nwhB fNT{p dhnK ;kJhvK s'A gkU. </w:t>
      </w:r>
    </w:p>
    <w:p>
      <w:pPr>
        <w:pStyle w:val="Normal"/>
        <w:spacing w:lineRule="auto" w:line="240" w:before="0" w:after="0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i/ x'b dk ozr Bhbk j' ikt/ sK fwbktN j? i/eo ozr Bk pdb/ sK fwbktN BjhA j?.  </w:t>
      </w:r>
    </w:p>
    <w:p>
      <w:pPr>
        <w:pStyle w:val="Normal"/>
        <w:spacing w:lineRule="auto" w:line="240" w:before="0" w:after="0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>d[ZX ftZu SZgV d/ gkDh dh fwbktN d[ZX d/ m'; sZsK B{z tXkT[D bJh ehsh iKdh j?.</w:t>
      </w:r>
    </w:p>
    <w:p>
      <w:pPr>
        <w:pStyle w:val="Normal"/>
        <w:spacing w:lineRule="auto" w:line="240" w:before="0" w:after="0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Joy" w:ascii="Joy" w:hAnsi="Joy"/>
          <w:b/>
        </w:rPr>
        <w:t>50H</w:t>
        <w:tab/>
        <w:t>d[ZX ftZu ckowbvhjkJhv fet/A u?e ehsh ik ;edh j?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Joy" w:ascii="Joy" w:hAnsi="Joy"/>
        </w:rPr>
        <w:t xml:space="preserve">fJZe N?;N fNT{p ftZu 2 fwbhH c?foe eb'okJhv s/ 2 fwbhH d[ZX gk e/ 5 fwzN bJh T[pbd/ gkDh ftZu oZy'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i/ d[ZX dk ozr ghbk j' ikt/ sK  ckowbvhjkJhv dh fwbktN j? ns/ i/ ikwDh j' ikt/ sK fwbktN BjhA j?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Joy" w:ascii="Joy" w:hAnsi="Joy"/>
        </w:rPr>
        <w:t xml:space="preserve">d[ZX ftZu ckowbvhjkJhv dh tos'A d[ZX B{z yokp j'D s'A pukT[D bJh ehsh iKdh j?. go fJj e?wheb f;js bJh jkBhekoe j?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51H</w:t>
        <w:tab/>
        <w:t>d[ZX ftZu jkJhvo'iB gonke;kJhv fet/A u?e ehsh ik ;edh j?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fJZe N?;N fNT{p ftZu 5 fwbhH d[ZX ns/ 5 p{zdK (2#) g?okfcBkfJb vkJhnwhB gk e/ fjbkU. </w:t>
      </w:r>
    </w:p>
    <w:p>
      <w:pPr>
        <w:pStyle w:val="Normal"/>
        <w:spacing w:lineRule="auto" w:line="240" w:before="0" w:after="0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i/ d[ZX dk ozr Bhbk j' ikt/ sK fwbktN j? i/eo ozr Bk pdb/ sK fwbktN BjhA j?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d[ZX ftZu jkJhvo'iB gonke;kJhv dh fwbktN d[ZX B{z yokp j'D s'A pukT[D bJh ehsh iKdh j?.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</w:t>
      </w:r>
    </w:p>
    <w:p>
      <w:pPr>
        <w:pStyle w:val="Normal"/>
        <w:spacing w:before="0" w:after="200"/>
        <w:rPr>
          <w:rFonts w:ascii="Joy" w:hAnsi="Joy" w:cs="Joy"/>
        </w:rPr>
      </w:pPr>
      <w:r>
        <w:rPr>
          <w:rFonts w:cs="Joy" w:ascii="Joy" w:hAnsi="Joy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oy"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Joy" w:hAnsi="Joy" w:cs="Jo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Joy" w:hAnsi="Jo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2:00Z</dcterms:created>
  <dc:creator>EKTA</dc:creator>
  <dc:description/>
  <dc:language>en-US</dc:language>
  <cp:lastModifiedBy>EKTA</cp:lastModifiedBy>
  <cp:lastPrinted>2018-05-22T15:31:00Z</cp:lastPrinted>
  <dcterms:modified xsi:type="dcterms:W3CDTF">2018-05-22T11:22:00Z</dcterms:modified>
  <cp:revision>2</cp:revision>
  <dc:subject/>
  <dc:title/>
</cp:coreProperties>
</file>